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ハードカバー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文字入り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原稿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申込書</w:t>
      </w:r>
    </w:p>
    <w:p>
      <w:pPr>
        <w:pStyle w:val="Normal"/>
        <w:widowControl/>
        <w:ind w:firstLine="1600"/>
        <w:jc w:val="left"/>
        <w:rPr>
          <w:rFonts w:ascii="ＭＳ Ｐゴシック" w:hAnsi="ＭＳ Ｐゴシック" w:eastAsia="ＭＳ Ｐゴシック" w:cs="ＭＳ Ｐゴシック"/>
          <w:color w:val="0000FF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FF"/>
          <w:kern w:val="0"/>
          <w:sz w:val="40"/>
          <w:szCs w:val="40"/>
        </w:rPr>
        <w:t xml:space="preserve">有限会社パッセージ 行き </w:t>
      </w:r>
      <w:r>
        <w:rPr>
          <w:rFonts w:eastAsia="ＭＳ Ｐゴシック" w:cs="ＭＳ Ｐゴシック" w:ascii="ＭＳ Ｐゴシック" w:hAnsi="ＭＳ Ｐゴシック"/>
          <w:color w:val="0000FF"/>
          <w:kern w:val="0"/>
          <w:sz w:val="40"/>
          <w:szCs w:val="40"/>
        </w:rPr>
        <w:t>FAX 0422-33-0736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7446"/>
        <w:gridCol w:w="1151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左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背表紙</w:t>
            </w:r>
          </w:p>
        </w:tc>
        <w:tc>
          <w:tcPr>
            <w:tcW w:w="7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表紙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7"/>
              </w:rPr>
              <w:t>右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7"/>
              </w:rPr>
              <w:t>背表紙</w:t>
            </w:r>
          </w:p>
        </w:tc>
      </w:tr>
      <w:tr>
        <w:trPr>
          <w:trHeight w:val="10835" w:hRule="atLeast"/>
        </w:trPr>
        <w:tc>
          <w:tcPr>
            <w:tcW w:w="1131" w:type="dxa"/>
            <w:tcBorders/>
            <w:vAlign w:val="center"/>
          </w:tcPr>
          <w:tbl>
            <w:tblPr>
              <w:tblW w:w="10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2"/>
            </w:tblGrid>
            <w:tr>
              <w:trPr>
                <w:trHeight w:val="10500" w:hRule="atLeast"/>
                <w:cantSplit w:val="true"/>
              </w:trPr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46" w:type="dxa"/>
            <w:tcBorders/>
            <w:vAlign w:val="center"/>
          </w:tcPr>
          <w:tbl>
            <w:tblPr>
              <w:tblW w:w="737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0"/>
            </w:tblGrid>
            <w:tr>
              <w:trPr>
                <w:trHeight w:val="10500" w:hRule="atLeast"/>
              </w:trPr>
              <w:tc>
                <w:tcPr>
                  <w:tcW w:w="7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tbl>
            <w:tblPr>
              <w:tblW w:w="106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0"/>
            </w:tblGrid>
            <w:tr>
              <w:trPr>
                <w:trHeight w:val="10500" w:hRule="atLeast"/>
                <w:cantSplit w:val="true"/>
              </w:trPr>
              <w:tc>
                <w:tcPr>
                  <w:tcW w:w="1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ind w:left="113" w:right="113" w:hanging="0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サイズ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原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中身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予定日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月　　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仕上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日　 　月　　 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紙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ページ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片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・ 両面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印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〇をつけて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表紙の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黒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文字の色（ 金 ・ 白 ）　〇をつけ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フ リ ガ 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お客様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背厚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ミリ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携帯番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および受け取り場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（三鷹本社 ・ 桜ヶ丘コピーショップ）　　丸をつけてください</w:t>
            </w:r>
          </w:p>
        </w:tc>
      </w:tr>
    </w:tbl>
    <w:p>
      <w:pPr>
        <w:pStyle w:val="Normal"/>
        <w:widowControl/>
        <w:spacing w:lineRule="exact" w:line="460"/>
        <w:ind w:firstLine="3213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pacing w:lineRule="exact" w:line="460"/>
        <w:ind w:firstLine="3213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40"/>
          <w:szCs w:val="40"/>
        </w:rPr>
        <w:t>（例）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文字入り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原稿　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40"/>
          <w:szCs w:val="40"/>
        </w:rPr>
        <w:t>申込書</w:t>
      </w:r>
    </w:p>
    <w:p>
      <w:pPr>
        <w:pStyle w:val="Normal"/>
        <w:widowControl/>
        <w:spacing w:lineRule="exact" w:line="460"/>
        <w:ind w:firstLine="1928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4"/>
          <w:szCs w:val="32"/>
        </w:rPr>
        <w:t>有限会社パッセージ 行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24"/>
          <w:szCs w:val="48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24"/>
          <w:szCs w:val="40"/>
        </w:rPr>
        <w:t>FAX0422-33-0736</w:t>
      </w:r>
    </w:p>
    <w:tbl>
      <w:tblPr>
        <w:tblW w:w="97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431"/>
        <w:gridCol w:w="1148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左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背表紙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7"/>
                <w:szCs w:val="27"/>
              </w:rPr>
              <w:t>紙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右と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背表紙</w:t>
            </w:r>
          </w:p>
        </w:tc>
      </w:tr>
      <w:tr>
        <w:trPr>
          <w:trHeight w:val="10349" w:hRule="atLeast"/>
        </w:trPr>
        <w:tc>
          <w:tcPr>
            <w:tcW w:w="1149" w:type="dxa"/>
            <w:tcBorders/>
            <w:vAlign w:val="center"/>
          </w:tcPr>
          <w:tbl>
            <w:tblPr>
              <w:tblW w:w="10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"/>
            </w:tblGrid>
            <w:tr>
              <w:trPr>
                <w:trHeight w:val="10500" w:hRule="atLeast"/>
                <w:cantSplit w:val="true"/>
              </w:trPr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8"/>
                      <w:szCs w:val="28"/>
                    </w:rPr>
                    <w:t>天下分け目の関ヶ原の合戦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桜田　花子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191135</wp:posOffset>
                            </wp:positionV>
                            <wp:extent cx="819150" cy="3200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9150" cy="320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64.5pt;height:25.2pt;mso-wrap-distance-left:9.05pt;mso-wrap-distance-right:9.05pt;mso-wrap-distance-top:3.6pt;mso-wrap-distance-bottom:3.6pt;margin-top:15.05pt;mso-position-vertical-relative:text;margin-left:247.65pt;mso-position-horizontal:center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431" w:type="dxa"/>
            <w:tcBorders/>
            <w:vAlign w:val="center"/>
          </w:tcPr>
          <w:tbl>
            <w:tblPr>
              <w:tblW w:w="735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5"/>
            </w:tblGrid>
            <w:tr>
              <w:trPr>
                <w:trHeight w:val="10500" w:hRule="atLeast"/>
              </w:trPr>
              <w:tc>
                <w:tcPr>
                  <w:tcW w:w="7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修士論文　</w:t>
                  </w: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  <w:t>2022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年度</w:t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8"/>
                      <w:szCs w:val="28"/>
                    </w:rPr>
                    <w:t>天下分け目の関ヶ原の合戦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  <w:t>―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家康の天下取りへの道―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1928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三鷹大学院　日本史学研究科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桜田　花子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center"/>
          </w:tcPr>
          <w:tbl>
            <w:tblPr>
              <w:tblW w:w="105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7"/>
            </w:tblGrid>
            <w:tr>
              <w:trPr>
                <w:trHeight w:val="10500" w:hRule="atLeast"/>
                <w:cantSplit w:val="true"/>
              </w:trPr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180" w:after="0"/>
                    <w:ind w:left="113" w:right="113" w:hanging="0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 w:val="24"/>
                    </w:rPr>
                    <w:t>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サイズ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☆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原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中身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予定日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○月○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 xml:space="preserve"> 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仕上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日　 ○月○ 日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紙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枚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ページ数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  <w:u w:val="single"/>
              </w:rPr>
              <w:t>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片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・ 両面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印刷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丸をつけてくださ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表紙の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黒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文字の色（ 金 ・ 白 ）丸をつけ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フ リ ガ 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　　　　　サクラダ　ハナ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お客様名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桜田　花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背厚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ミリ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携帯番号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　０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０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１２３４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５６７８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 xml:space="preserve">　　　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  <w:u w:val="single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7"/>
                <w:szCs w:val="27"/>
                <w:u w:val="single"/>
              </w:rPr>
              <w:t>受付および受け取り場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（三鷹本社 ・ 桜ヶ丘コピーショップ）　　丸をつけ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1:00Z</dcterms:created>
  <dc:creator>Ogawa Masatoshi</dc:creator>
  <dc:description/>
  <cp:keywords/>
  <dc:language>en-US</dc:language>
  <cp:lastModifiedBy>パッセージ三鷹本社</cp:lastModifiedBy>
  <cp:lastPrinted>2023-01-23T13:30:00Z</cp:lastPrinted>
  <dcterms:modified xsi:type="dcterms:W3CDTF">2023-01-24T07:17:00Z</dcterms:modified>
  <cp:revision>7</cp:revision>
  <dc:subject/>
  <dc:title>論文製本予約（金文字入り）申込書</dc:title>
</cp:coreProperties>
</file>